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5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еквизиты для перечисления денежных взысканий с 31.08.2025 года</w:t>
            </w:r>
          </w:p>
        </w:tc>
      </w:tr>
      <w:tr>
        <w:trPr>
          <w:trHeight w:val="84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латежи по искам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Курганской области (Территориальный фонд обязательного медицинского страхования Курганской области л/с 04435011410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092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ирское ГУ банка России//УФК по Курганской области, г Курган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4453700001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ский с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4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004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1000 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11610119090000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9:00Z</dcterms:created>
  <dc:creator>Buch-4</dc:creator>
  <dc:description/>
  <cp:keywords/>
  <dc:language>en-US</dc:language>
  <cp:lastModifiedBy>Михайлова Н.А.</cp:lastModifiedBy>
  <cp:lastPrinted>2025-09-03T11:43:00Z</cp:lastPrinted>
  <dcterms:modified xsi:type="dcterms:W3CDTF">2025-09-03T06:49:00Z</dcterms:modified>
  <cp:revision>2</cp:revision>
  <dc:subject/>
  <dc:title>Полное наименование</dc:title>
</cp:coreProperties>
</file>